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Volikogu eelnõu kaaskiri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2977"/>
      </w:tblGrid>
      <w:tr>
        <w:trPr>
          <w:trHeight w:val="94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elnõu nimetus:</w:t>
            </w:r>
            <w:r>
              <w:rPr>
                <w:b/>
              </w:rPr>
              <w:t xml:space="preserve"> Vaivara valla 2012.aasta lisaeelarve 3 vastuvõtm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elnõu koostaja(d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elnõu esitaja(d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itamise kuupäe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kiri: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avalitsu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ungile kutsutute nimekiri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Õigusakti väljastamine (kellele ja arv):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rvitus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Komisjoni(de) seisukoht eelnõu suht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avanema, vallavalitsuse liikme või vallavalitsuse seisukoht eelnõu suhtes, mis ei ole esitatud vallavalitsuse poolt ja mis puudutab vallavalitsuse tööd:</w:t>
            </w:r>
          </w:p>
        </w:tc>
      </w:tr>
      <w:tr>
        <w:trPr>
          <w:trHeight w:val="373" w:hRule="atLeast"/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rvitus"/>
              <w:rPr/>
            </w:pPr>
            <w:r>
              <w:rPr/>
              <w:t>Eelnõu  seletuskiri. Kulutusi nõudva eelnõu katteallikate loetelu (rahataotlusi vaatab volikogu läbi ainult eelarve, lisaeelarve vastuvõtmise ja muutmise käigus väljaarvatud reservfond):</w:t>
            </w:r>
          </w:p>
        </w:tc>
      </w:tr>
      <w:tr>
        <w:trPr>
          <w:trHeight w:val="2112" w:hRule="atLeast"/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larveaasta jooksul võib eelarvet muuta lisaeelarvega. Valla- või linnavalitsus koostab lisaeelarve eelnõu ja esitab selle volikogule. Lisaeelarve eelnõule lisatakse seletuskiri põhjendustega lisaeelarve vajaduse koh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asekretäri kooskõlastus (arvamus vastavuse kohta kehtiva seadusandluse suhtes):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Õigusakti vastuvõtmise kuupäev: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Õigusakti jõustumise kuupäev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irjaliku ettekande või seletuskirja olemasolu: </w:t>
            </w:r>
            <w:r>
              <w:rPr>
                <w:b/>
                <w:i/>
                <w:color w:val="333399"/>
              </w:rPr>
              <w:t>Seletuskiri lisat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000080"/>
          <w:lang w:eastAsia="en-US"/>
        </w:rPr>
      </w:pPr>
      <w:r>
        <w:rPr>
          <w:b/>
          <w:color w:val="000080"/>
          <w:lang w:eastAsia="en-US"/>
        </w:rPr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letuskiri</w:t>
      </w:r>
    </w:p>
    <w:p>
      <w:pPr>
        <w:pStyle w:val="Normal"/>
        <w:jc w:val="center"/>
        <w:rPr/>
      </w:pPr>
      <w:r>
        <w:rPr>
          <w:b/>
        </w:rPr>
        <w:t>Vaivara valla 2012.aasta lisaeelarve 3 vastuvõtmise määruse eelnõu juur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ivara valla 2012.aasta lisaeelarve 3 vastuvõtmise eelnõus on kajastatud alljärgnevad taotlus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allavalitsuse kantselei taotl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ähendada kulusid: </w:t>
      </w:r>
    </w:p>
    <w:p>
      <w:pPr>
        <w:pStyle w:val="Normal"/>
        <w:rPr/>
      </w:pPr>
      <w:r>
        <w:rPr/>
        <w:t>Volikogu kasutamata sõidukite ülalpidamise kulud summas 768 eurot;</w:t>
      </w:r>
    </w:p>
    <w:p>
      <w:pPr>
        <w:pStyle w:val="Normal"/>
        <w:rPr/>
      </w:pPr>
      <w:r>
        <w:rPr/>
        <w:t>Volikogu kasutamata  info- ja kommunikatsioonitehnoloogia kulud summas 1 505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rendada kulusid:</w:t>
      </w:r>
    </w:p>
    <w:p>
      <w:pPr>
        <w:pStyle w:val="Normal"/>
        <w:rPr/>
      </w:pPr>
      <w:r>
        <w:rPr/>
        <w:t>Vallavalitsuse koolitusteenused summas 739 eurot;</w:t>
      </w:r>
    </w:p>
    <w:p>
      <w:pPr>
        <w:pStyle w:val="Normal"/>
        <w:rPr/>
      </w:pPr>
      <w:r>
        <w:rPr/>
        <w:t>Vallavalitsuse sõidukite ülalpidamise kulud summas 2 532 eurot;</w:t>
      </w:r>
    </w:p>
    <w:p>
      <w:pPr>
        <w:pStyle w:val="Normal"/>
        <w:rPr/>
      </w:pPr>
      <w:r>
        <w:rPr/>
        <w:t>Vallavalitsuse meditsiinikulud ja hügieenitarbed summas 189 eurot.</w:t>
      </w:r>
    </w:p>
    <w:p>
      <w:pPr>
        <w:pStyle w:val="Normal"/>
        <w:rPr/>
      </w:pPr>
      <w:r>
        <w:rPr/>
        <w:t>Liikmemaksud summas 10 651 eurot, s.h. 10 139 eurot IVOL-i keskkonnafondi finantseerimine, 512 eurot IVOL-i õpilasürituste korrald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avalitsuse kantselei täiendavate kulude summa kokku on 11,8 tuhat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avalitsuse rahandusosakonna taotl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urendada tulusid: </w:t>
      </w:r>
    </w:p>
    <w:p>
      <w:pPr>
        <w:pStyle w:val="Normal"/>
        <w:rPr/>
      </w:pPr>
      <w:r>
        <w:rPr/>
        <w:t xml:space="preserve">Tulumaksu summa eelarvestrateegia alusel on 563 263 eurot, kinnitatud eelarve on 534 772 eur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eb lisada eelarvesse summa 28,5 tuhat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avalitsuse majandusosakonna taotl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urendada tulusid: </w:t>
      </w:r>
    </w:p>
    <w:p>
      <w:pPr>
        <w:pStyle w:val="Normal"/>
        <w:rPr/>
      </w:pPr>
      <w:r>
        <w:rPr/>
        <w:t>Üleriigilise tähtsusega maardlate kaevandamisõiguse loodetavalt suurem summa: 10 484 eurot;</w:t>
      </w:r>
    </w:p>
    <w:p>
      <w:pPr>
        <w:pStyle w:val="Normal"/>
        <w:rPr/>
      </w:pPr>
      <w:r>
        <w:rPr/>
        <w:t>Laekumine vee erikasutusest loodetavast suurem summa: 3 877 euro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 tulud varadelt - tuleb lisada 14,4 tuhat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hendada kulusid:</w:t>
      </w:r>
    </w:p>
    <w:p>
      <w:pPr>
        <w:pStyle w:val="Normal"/>
        <w:rPr/>
      </w:pPr>
      <w:r>
        <w:rPr/>
        <w:t>Kalandus ja jahinduse tegevusala summas 340 euro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hkepargid  tegevusalas muudetakse kulu liik  materiaalsete varade soetamine summas 11 987 eurot, s. h.  Sinimäe mänguväljak kokku summa 8 644 eurot: 1 050 eurot majandamiskuludeks, 7 594 eurot suunata huvikeskuse all kultuuriüritused tegevusalale (projekti realiseerimine toimub SK Sinimäe Sõnn MTÜ toetuste kaudu), Vaivara mänguväljak kokku summa 3 343 eurot on kajastatud sihtotstarbelised eraldised põhivara soetamiseks all (projekti realiseerimine planeeritakse Vaivara Külaseltsi MTÜ toetuste kaudu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uurendada kulusid:</w:t>
      </w:r>
    </w:p>
    <w:p>
      <w:pPr>
        <w:pStyle w:val="Normal"/>
        <w:rPr/>
      </w:pPr>
      <w:r>
        <w:rPr/>
        <w:t>Muu energia- ja soojamajanduse tegevusala summas 7 800 eurot (KA VAIKO AS-i poolt on esitatud taotlus soojamajanduse arengukava koostamise kohta.)</w:t>
      </w:r>
    </w:p>
    <w:p>
      <w:pPr>
        <w:pStyle w:val="Normal"/>
        <w:rPr/>
      </w:pPr>
      <w:r>
        <w:rPr/>
        <w:t>Turismi tegevusala summas 608 eurot Ida-Viru Ettevõtluskeskus SA koostöölepingu täitmisek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allavalitsuse  sotsiaalosakonna taotl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rendada kulusid:</w:t>
      </w:r>
    </w:p>
    <w:p>
      <w:pPr>
        <w:pStyle w:val="Normal"/>
        <w:rPr/>
      </w:pPr>
      <w:r>
        <w:rPr/>
        <w:t>Laste huvialamajad ja keskused tegevusala summas 2 512 eurot. Sillamäe huvikeskus "Ulei" teenuseid kasutasid 2011.a 6 last, 2012.a 13 last.</w:t>
      </w:r>
    </w:p>
    <w:p>
      <w:pPr>
        <w:pStyle w:val="Normal"/>
        <w:rPr/>
      </w:pPr>
      <w:r>
        <w:rPr/>
        <w:t>Eakate sotsiaalhoolekandeasutused tegevusala summas 6 986 eurot. Narva-Jõesuu Hooldekodus oli meie valla elanikke, kellel puuduvad lähedased 2011.a oktoobris 4, 2011.a lõpus 6 ja hetkel 9 isik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avalitsuse sotsiaalosakonna täiendavate kulude summa kokku on 9,5 tuh.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avalitsuse  maaosakonna taotl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rendada kulusid:</w:t>
      </w:r>
    </w:p>
    <w:p>
      <w:pPr>
        <w:pStyle w:val="Normal"/>
        <w:rPr/>
      </w:pPr>
      <w:r>
        <w:rPr/>
        <w:t>Põllumajanduse tegevusala koolituskuludeks 414 eurot;</w:t>
      </w:r>
    </w:p>
    <w:p>
      <w:pPr>
        <w:pStyle w:val="Normal"/>
        <w:rPr/>
      </w:pPr>
      <w:r>
        <w:rPr/>
        <w:t>Maanteetranspordi tegevusala sõidukite ülalpidamise kuludeks summas  202 eurot, inventari kulud summas 833 eurot (liiklusmärgid);</w:t>
      </w:r>
    </w:p>
    <w:p>
      <w:pPr>
        <w:pStyle w:val="Normal"/>
        <w:rPr/>
      </w:pPr>
      <w:r>
        <w:rPr/>
        <w:t>Jäätmekäitluse tegevusala rajatiste majandamiskulud summas 1 034 eurot;</w:t>
      </w:r>
    </w:p>
    <w:p>
      <w:pPr>
        <w:pStyle w:val="Normal"/>
        <w:rPr/>
      </w:pPr>
      <w:r>
        <w:rPr/>
        <w:t>Bioloogilise mitmekesisuse ja maastiku kaitse tegevusala korrashoiuteenused summas 448 eurot;</w:t>
      </w:r>
    </w:p>
    <w:p>
      <w:pPr>
        <w:pStyle w:val="Normal"/>
        <w:rPr/>
      </w:pPr>
      <w:r>
        <w:rPr/>
        <w:t>Muu keskkonnakaitse (sh keskkonnakaitse haldus) tegevusala sõidukite ülalpidamise kulud summas 951 eurot ( Honda HR-V, reg. märk  359ASV kere- ja värvitööd).</w:t>
      </w:r>
    </w:p>
    <w:p>
      <w:pPr>
        <w:pStyle w:val="Normal"/>
        <w:rPr/>
      </w:pPr>
      <w:r>
        <w:rPr/>
        <w:t>Hulkuvate loomadega seotud tegevuse tegevusala korrashoiuteenused summas 111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avalitsuse maaosakonna täiendavate kulude summa on 4,0 tuh.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vara Huvikeskuse taotl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rendada kulus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orsootöö ja noortekeskused tegevusala personalikuludeks 102 eurot, personaliteenuseks 143 eurot, sideteenuseks 60 eurot, sõidukite ülalpidamise kuludeks 120 eurot, arvuti ostmiseks 600 eurot.</w:t>
      </w:r>
    </w:p>
    <w:p>
      <w:pPr>
        <w:pStyle w:val="Normal"/>
        <w:rPr/>
      </w:pPr>
      <w:r>
        <w:rPr/>
        <w:t xml:space="preserve">Raamatukogude tegevusala personalikuludeks 1 051 eurot (koostamise vigade parandamine), sõidukite ülalpidamise kuludeks 120 eurot.  </w:t>
      </w:r>
    </w:p>
    <w:p>
      <w:pPr>
        <w:pStyle w:val="Normal"/>
        <w:rPr/>
      </w:pPr>
      <w:r>
        <w:rPr/>
        <w:t xml:space="preserve">Rahva- ja kultuurimajad tegevusala Olgina rahvamaja majandamiskuludeks 1 500 eurot  (elektri kasutuse suurenemine),  sõidukite ülalpidamise kuludeks 120 eurot, inventari ja selle tarvikute ostmiseks 407 eurot.  </w:t>
      </w:r>
    </w:p>
    <w:p>
      <w:pPr>
        <w:pStyle w:val="Normal"/>
        <w:rPr/>
      </w:pPr>
      <w:r>
        <w:rPr/>
        <w:t>Muuseumide tegevusala  personalikuludeks 403 eurot,  muuseumi hoone majandamiskuludeks 1 000 eurot  (elektri kasutuse suurenemine),  sõidukite ülalpidamise kuludeks 120 eurot, inventari kuludeks 311 eurot, koolituskuludeks 93 eurot, meditsiinikuludeks 43 eurot.</w:t>
      </w:r>
    </w:p>
    <w:p>
      <w:pPr>
        <w:pStyle w:val="Normal"/>
        <w:rPr/>
      </w:pPr>
      <w:r>
        <w:rPr/>
        <w:t>Muu vaba aeg, kultuur, religioon, sh haldus tegevusala koolituskuludeks 592 eurot, sõidukite ülalpidamise kuludeks 367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vara Huvikeskuse täiendavate kulude summa kokku on 7,1 tuhat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vara Lasteaia taotl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rendada kulus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ishoiuteenused summas 380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imäe Põhikooli taotl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rendada kul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lituskulud summas 380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sti Sõjalis-sportlik selts ERNA taotlus. </w:t>
      </w:r>
    </w:p>
    <w:p>
      <w:pPr>
        <w:pStyle w:val="Normal"/>
        <w:rPr/>
      </w:pPr>
      <w:r>
        <w:rPr/>
        <w:t xml:space="preserve">Soovib suurendada Vaivara Vallavalitsuse toetust ( 10 266 eurot) Utria dessandi korraldamisel 2013 kuni 11 500 eurot, millest 3 000 eurot on lepinguline bruto tööta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eelarve eelnõus ei ole suurendatud summat 10 266 eurot  ( 7 266 eurot ja 3 000 eurot  personalikulu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6"/>
          <w:szCs w:val="36"/>
        </w:rPr>
        <w:tab/>
        <w:tab/>
        <w:tab/>
        <w:tab/>
        <w:tab/>
      </w:r>
      <w:r>
        <w:rPr>
          <w:i/>
        </w:rPr>
        <w:t xml:space="preserve">  </w:t>
        <w:tab/>
        <w:tab/>
        <w:tab/>
      </w:r>
      <w:r>
        <w:rPr>
          <w:b/>
        </w:rPr>
        <w:t xml:space="preserve"> EELNÕU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VAIVARA VALLAVOLIKO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 Ä Ä R U S </w:t>
      </w:r>
    </w:p>
    <w:p>
      <w:pPr>
        <w:pStyle w:val="TextBody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/>
      </w:pPr>
      <w:r>
        <w:rPr/>
        <w:t>Sinimäe</w:t>
        <w:tab/>
        <w:tab/>
        <w:tab/>
        <w:tab/>
        <w:tab/>
        <w:tab/>
        <w:tab/>
        <w:tab/>
        <w:t xml:space="preserve"> 31 oktoober 2012 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ivara valla 2012.aasta lisaeelarve 3 vastuvõt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äärus kehtestatakse kohaliku omavalitsuse üksuse finantsjuhtimise seaduse § 22 ja § 23,</w:t>
      </w:r>
      <w:r>
        <w:rPr>
          <w:color w:val="000000"/>
        </w:rPr>
        <w:t xml:space="preserve"> </w:t>
      </w:r>
      <w:r>
        <w:rPr/>
        <w:t>kohaliku omavalitsuse korralduse seaduse</w:t>
      </w:r>
      <w:r>
        <w:rPr>
          <w:color w:val="000000"/>
        </w:rPr>
        <w:t xml:space="preserve"> §</w:t>
      </w:r>
      <w:r>
        <w:rPr/>
        <w:t xml:space="preserve"> 22 lõike 1 punkti 1 ja </w:t>
      </w:r>
      <w:r>
        <w:rPr>
          <w:color w:val="000000"/>
        </w:rPr>
        <w:t xml:space="preserve">Vaivara valla põhimääruse (kinnitatud Vaivara Vallavolikogu 18.05.2006 määrusega nr 11) </w:t>
      </w:r>
      <w:r>
        <w:rPr/>
        <w:t>§ 26 lõike 1, punkti 1 alusel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§ 1. Lisaeelarve vastuvõtmine</w:t>
      </w:r>
    </w:p>
    <w:p>
      <w:pPr>
        <w:pStyle w:val="Normal"/>
        <w:jc w:val="both"/>
        <w:rPr/>
      </w:pPr>
      <w:r>
        <w:rPr/>
        <w:t>Kinnitada 2012.aasta lisaeelarve tegevustulud summas 42,9 tuhat eurot, tegevuskulud summas 52,2 tuh. eurot investeerimistegevus summas 8,7 tuhat eurot.</w:t>
      </w:r>
    </w:p>
    <w:p>
      <w:pPr>
        <w:pStyle w:val="Normal"/>
        <w:jc w:val="both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32"/>
        <w:gridCol w:w="1260"/>
        <w:gridCol w:w="1440"/>
        <w:gridCol w:w="1260"/>
        <w:gridCol w:w="1440"/>
      </w:tblGrid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lang w:eastAsia="et-EE"/>
              </w:rPr>
              <w:t xml:space="preserve">Nimi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Kinnitatud eelarve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t-EE"/>
              </w:rPr>
              <w:t>tuhat eurot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Täpsustatud eelarve 2012 18.10.12.a. seisu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t-EE"/>
              </w:rPr>
              <w:t>tuhat eurot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Lisa eelarve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t-EE"/>
              </w:rPr>
              <w:t>tuhat eurot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Täpsustatud eelarve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t-EE"/>
              </w:rPr>
              <w:t>tuhat eurot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556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556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599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9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9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ks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32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32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61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4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4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4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7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70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84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399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399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et-EE"/>
              </w:rPr>
              <w:t>52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451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8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8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1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101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101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13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25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25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27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INVEST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t-EE"/>
              </w:rPr>
              <w:t>- 1 106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- 1 49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- 1 489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97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579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567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müü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923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026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3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029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Finantstulud ja -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FINANTS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715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715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715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Laenude võtmi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75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75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75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Laenude tagasi maksmi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6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60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60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LIKVIIDSETE VARADE MUU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t-EE"/>
              </w:rPr>
              <w:t>- 233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- 618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- 618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Likviidsete varade suunamata jääk aasta lõpu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2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0     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35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Eelarve kassatagavara, reserv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2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0             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35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õlakohustused kokku aasta lõpu seisug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012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012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012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Netovõlakoormus (eurode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9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77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77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Netovõlakoormus (%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3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Netovõlakoormuse ülemmäär (eurode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52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534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534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Netovõlakoormuse ülemmäär (%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ba netovõlakoormus (eurode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30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56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56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E 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337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337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380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ks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32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32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61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6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6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6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7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70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84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E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68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68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503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8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88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88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204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6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6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6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E INVEST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 090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1 475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1 466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82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564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552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müü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923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026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3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029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Finantstulud ja -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VALLAVALITSUSE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22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83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66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KANTSELEI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lõiv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kaupade ja teenuste müü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lt õppelaenude kustutami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oetused kohaliku omavalitsuse üksustel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eelarvest kohaliku omavalitsuse toetusfondi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rahv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d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KANTSELEI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18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18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0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10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4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Liikmemaksud, arengukav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eltsi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4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4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6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olikogu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2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2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 2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0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8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8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8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5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5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8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25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25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25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eservfon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üldised 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Liikmemaksud, arengukav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 avalik kord ja julgeole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6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6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inghäälingu- ja kirjastamis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KANTSELEI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367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36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11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78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AHANDUSOSAKONNA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63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ks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2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63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uluma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63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AHANDUSOSAKONNA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AHANDUSOSAKONNA INVEST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Finantstulud ja -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Intressi- ja viivise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Intressi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1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1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1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RAHANDUSOSAKONNA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54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54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3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JANDUSOSAKONNA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86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86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501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lõiv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Üldvalitsemisasutuste majandustegevuse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Üüri- ja renditulud varadel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kaupade ja teenuste müü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69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69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83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Üleriigilise tähtsusega maardlate kaevandamisõig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3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3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83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Laekumine vee erikasutuse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96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9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900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Saastetas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JANDUSOSAKONNA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21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21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30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0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0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8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Kalandus ja jahindl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>Muu energia- ja soojamajand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urism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Elamumajanduse arendami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Veevarus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Sauna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9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9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9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0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0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1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etsamajand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majandus (sh majanduse hald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0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0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0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Kommunaalmajanduse arendami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änavavalgus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>Puhkepargi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JANDUSOSAKONNA INVEST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886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 19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191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32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20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müü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923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026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3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029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MAJANDUSOSAKONNA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78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OTSIAALOSAKONNA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oetusfon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OTSIAALOSAKONNA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0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0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0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5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5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5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1.2 Teised kool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Õpilasveo eriliin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Muu puuetega inimeste sotsiaalne kait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Muu perekondade ja laste sotsiaalne kait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Riiklik toimetulekut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3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3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3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Muu sotsiaalsete riskirühmade kait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5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5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35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Üldmeditsiini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Laste muusika- ja kunstikool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Laste huvialamajad ja kesk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1.2 Teised lasteaia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1.2 Teised kool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8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Eakate sotsiaalhoolekandeasu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41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öötute sotsiaalne kait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klik toimetulekut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sotsiaalsete riskirühmade kait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sotsiaalne kaitse, sh sotsiaalse kaitse hald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1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1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1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SOTSIAALOSAKONNA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424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424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9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434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AOSAKONNA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8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8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8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ks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aama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kaupade ja teenuste müü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AOSAKONNA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59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59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4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263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Kalmist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28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28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4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232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Põllumajand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7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7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7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aanteetranspor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112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Jäätmekäitlus (sh prügivedu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Bioloogilise mitmekesisuse ja maastiku kait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0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keskkonnakaitse (sh keskkonnakaitse hald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21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Hulkuvate loomadega seotud 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bookmarkStart w:id="2" w:name="_Hlk335749713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AOSAKONNA INVEST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03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74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74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6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31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31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MAAOSAKONNA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64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35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39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HUVIKESKUSE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Rahva-ja kultuurimajade tasulised 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Muuseumide ja näituse tasulised 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Üüri- ja renditulud varadel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Toetused kohaliku omavalitsuse üksustel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HUVIKESKUSE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5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5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Vaba aja üritused kokku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69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69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1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69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9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9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1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 </w:t>
            </w:r>
            <w:r>
              <w:rPr>
                <w:lang w:eastAsia="et-EE"/>
              </w:rPr>
              <w:t xml:space="preserve">Noorsootöö ja noortekesk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aamatukog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2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2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3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1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ahva- ja kultuurimaja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6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6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78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seum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50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Vaba aja üritused kokku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7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7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3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30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1.1  Muu vaba aeg, kultuur, religioon, sh hald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29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1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1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1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HUVIKESKUSE INVEST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5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5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5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5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5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5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VAIVARA HUVIKESKUSE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94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94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14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09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LASTEAJA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Koolieelsete lasteasutuste kohatasu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Õppekavaväline 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Muud tulud haridusalasest tegevuse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Toetusfon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Riigilt õppelaenude kustutami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Mitmesugused toetused riigieelarve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LASTEAJA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</w:t>
            </w:r>
            <w:r>
              <w:rPr>
                <w:lang w:eastAsia="et-EE"/>
              </w:rPr>
              <w:t xml:space="preserve">1.1    Vaivara Lasteaed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9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9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VAIVARA LASTEAJA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70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70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71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INIMÄE PÕHIKOOLI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8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8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8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Tulu koolitusteenuse osutamise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Üür ja rent mitteeluruumidel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3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3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oetusfon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2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2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2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lt õppelaenude kustutami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itmesugused toetused riigieelarve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INIMÄE PÕHIKOOLI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9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42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d hariduse abi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7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7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40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1.1  Põhikoolid Sinimäe Põhikool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29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29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1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1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1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1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d hariduse abi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SINIMÄE PÕHIKOOLI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61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61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6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§ 2. Toetuse eraldamine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1) Eraldada valla 2012. aasta eelarvest toetus sihtfinantseerimise korras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) Ida-Virumaa Omavalitsusliit MTÜ-le 10,1 tuhat eurot keskkonnafondi sihtfinantseerimiseks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§ 3. </w:t>
      </w:r>
      <w:r>
        <w:rPr>
          <w:rStyle w:val="StrongEmphasis"/>
          <w:bCs w:val="false"/>
        </w:rPr>
        <w:t>Määruse jõustumin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Määrus jõustub         </w:t>
      </w:r>
      <w:r>
        <w:rPr/>
        <w:t xml:space="preserve"> 2012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  <w:t>Veikko Luhalaid</w:t>
      </w:r>
    </w:p>
    <w:p>
      <w:pPr>
        <w:pStyle w:val="Normal"/>
        <w:rPr/>
      </w:pPr>
      <w:r>
        <w:rPr/>
        <w:t>volikogu esimees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NormalWebChar">
    <w:name w:val="Normal (Web) Char"/>
    <w:basedOn w:val="Liguvaikefont"/>
    <w:qFormat/>
    <w:rPr>
      <w:sz w:val="24"/>
      <w:szCs w:val="24"/>
      <w:lang w:val="ru-RU" w:bidi="ar-SA"/>
    </w:rPr>
  </w:style>
  <w:style w:type="character" w:styleId="MrkMrk">
    <w:name w:val=" Märk Märk"/>
    <w:basedOn w:val="Liguvaikefont"/>
    <w:qFormat/>
    <w:rPr>
      <w:sz w:val="24"/>
      <w:szCs w:val="24"/>
      <w:lang w:val="et-EE" w:bidi="ar-SA"/>
    </w:rPr>
  </w:style>
  <w:style w:type="character" w:styleId="W2text">
    <w:name w:val="w2text"/>
    <w:basedOn w:val="Ligu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Normaallaadveeb1">
    <w:name w:val="Normaallaad (ve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ervitus">
    <w:name w:val="Tervitus"/>
    <w:basedOn w:val="Normal"/>
    <w:next w:val="Normal"/>
    <w:qFormat/>
    <w:pPr/>
    <w:rPr>
      <w:szCs w:val="20"/>
    </w:rPr>
  </w:style>
  <w:style w:type="paragraph" w:styleId="Keskminekoordinaatvrk21">
    <w:name w:val="Keskmine koordinaatvõrk 21"/>
    <w:qFormat/>
    <w:pPr>
      <w:widowControl/>
      <w:suppressAutoHyphens w:val="true"/>
      <w:bidi w:val="0"/>
      <w:spacing w:before="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3:00Z</dcterms:created>
  <dc:creator>Galina Mogelainen</dc:creator>
  <dc:description/>
  <cp:keywords/>
  <dc:language>en-US</dc:language>
  <cp:lastModifiedBy>Eret Laht</cp:lastModifiedBy>
  <cp:lastPrinted>2012-10-22T13:32:00Z</cp:lastPrinted>
  <dcterms:modified xsi:type="dcterms:W3CDTF">2012-10-22T11:11:00Z</dcterms:modified>
  <cp:revision>3</cp:revision>
  <dc:subject/>
  <dc:title>Volikogu eelnõu kaaskiri</dc:title>
</cp:coreProperties>
</file>